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HIẾU HỌC TẬP MÔ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ỊA LÝ</w:t>
      </w:r>
      <w:r>
        <w:rPr>
          <w:rFonts w:cs="Times New Roman" w:ascii="Times New Roman" w:hAnsi="Times New Roman"/>
          <w:b/>
          <w:sz w:val="28"/>
          <w:szCs w:val="28"/>
        </w:rPr>
        <w:t xml:space="preserve"> 8 – Tuần 33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ắc nghiệm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Câu 1</w:t>
      </w:r>
      <w:r>
        <w:rPr>
          <w:sz w:val="28"/>
          <w:szCs w:val="28"/>
        </w:rPr>
        <w:t>: Rừng ôn đới núi cao phát triển ở vùng nào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Hoàng Liên Sơn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Ba Vì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Tây Nguyên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Tam Đả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Câu 2</w:t>
      </w:r>
      <w:r>
        <w:rPr>
          <w:sz w:val="28"/>
          <w:szCs w:val="28"/>
        </w:rPr>
        <w:t>: Nhóm cây nào làm nguyên liệu sản xuất thủ công nghiệp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Tràm, hạt dẻ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Nhân trần, ngải cứu, tam thất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Mây, trúc, giang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Vạn tuế, phong lan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Câu 3:</w:t>
      </w:r>
      <w:r>
        <w:rPr>
          <w:sz w:val="28"/>
          <w:szCs w:val="28"/>
        </w:rPr>
        <w:t> Dựa vào sự hiểu biết, hãy nêu rõ khu bảo tồn thiên nhiên nào ở nước ta là nơi tập trung nhiều loài chim khác nhau (147 loài) trong đó có 13 loài chim quí hiếm của thế giới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Nam Cát Tiên (Đồng Nai)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Bạch Mã (Thừa Thiên Huế)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Tràm Chim (Đồng Tháp)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Bến En (Thanh Hóa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Câu 4:</w:t>
      </w:r>
      <w:r>
        <w:rPr>
          <w:sz w:val="28"/>
          <w:szCs w:val="28"/>
        </w:rPr>
        <w:t> Tỉ lệ che phủ rừng hiện nay ở nước ta chỉ đạt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33 - 35%           B. 15-25%               C. 30 - 33%                D. 25 -30%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5:</w:t>
      </w:r>
      <w:r>
        <w:rPr>
          <w:color w:val="000000"/>
          <w:sz w:val="28"/>
          <w:szCs w:val="28"/>
        </w:rPr>
        <w:t> Cảnh quan chiếm uu thế rõ rệt trong cảnh quan chung của thiên nhiên nước ta l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Cảnh quan đồi núi                                  B. Cảnh quan đồng bằng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Cảnh quan bờ biển                                  D. Cảnh quan trung du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6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Cảnh quan vùng đồi núi nước ta thay đổi nhanh chóng theo quy luật đai cao thể hiện rõ rệt nhất ở vùng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Đông Bắc             B. Tây Bắc           C. Trường Sơn Bắc     D. Trường Sơn Na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ự luận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hứng minh rằng tài nguyên sinh vật nước ta có giá trị có giá trị to lớn về các mặt sau đây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át triển kinh tế-xã hội, nâng cao đời sống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ảo vệ môi trường sinh thái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Câu 2:</w:t>
      </w:r>
      <w:r>
        <w:rPr>
          <w:color w:val="000000"/>
          <w:sz w:val="28"/>
          <w:szCs w:val="28"/>
        </w:rPr>
        <w:t> Bài 3</w:t>
      </w:r>
      <w:r>
        <w:rPr>
          <w:b/>
          <w:bCs/>
          <w:color w:val="0000FF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(trang 135 sgk Địa Lí 8)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3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Sự phân hóa đa dạng của cảnh quan thiên nhiên tạo ra những thuận lợi, khó khăn gì cho sự phát triển kinh tế - xã hội ở nước ta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34:00Z</dcterms:created>
  <dc:creator>TCT Computer</dc:creator>
  <dc:description/>
  <cp:keywords/>
  <dc:language>en-US</dc:language>
  <cp:lastModifiedBy>Nguyen Truong</cp:lastModifiedBy>
  <dcterms:modified xsi:type="dcterms:W3CDTF">2021-05-05T04:47:00Z</dcterms:modified>
  <cp:revision>12</cp:revision>
  <dc:subject/>
  <dc:title/>
</cp:coreProperties>
</file>